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4ne9fx"/>
      <w:bookmarkEnd w:id="0"/>
      <w:r>
        <w:rPr/>
        <w:t> </w:t>
      </w:r>
    </w:p>
    <w:tbl>
      <w:tblPr>
        <w:tblW w:w="26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bookmarkStart w:id="1" w:name="dfas43cgpv"/>
            <w:bookmarkEnd w:id="1"/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директор МБОУ»Хара-Хужирская начальная школа –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адмаева Д.Д.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" w:name="dfasuvz742"/>
      <w:bookmarkEnd w:id="2"/>
      <w:r>
        <w:rPr/>
        <w:t xml:space="preserve">                                           </w:t>
      </w:r>
      <w:r>
        <w:rPr/>
        <w:t>Приказ №       от               2016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bookmarkStart w:id="3" w:name="dfas665ubo"/>
      <w:bookmarkStart w:id="4" w:name="dfas665ubo"/>
      <w:bookmarkEnd w:id="4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ПРАВИЛА</w:t>
        <w:br/>
        <w:t>внутреннего трудового распоряд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4hr11q"/>
      <w:bookmarkEnd w:id="5"/>
      <w:r>
        <w:rPr/>
        <w:t> </w:t>
      </w:r>
      <w:bookmarkStart w:id="6" w:name="dfasf08odg"/>
      <w:bookmarkStart w:id="7" w:name="dfasoz83z5"/>
      <w:bookmarkStart w:id="8" w:name="dfasysy98b"/>
      <w:bookmarkEnd w:id="6"/>
      <w:bookmarkEnd w:id="7"/>
      <w:bookmarkEnd w:id="8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u5m7gm"/>
      <w:bookmarkEnd w:id="9"/>
      <w:r>
        <w:rPr/>
        <w:t xml:space="preserve">Настоящие Правила определяют внутренний трудовой распорядок в МБОУ»Хара-Хужирская начальная школа – детскпй сад», порядок </w:t>
        <w:br/>
        <w:t xml:space="preserve">приема и увольнения работников, основные обязанности работников и администрации, </w:t>
        <w:br/>
        <w:t xml:space="preserve">режим рабочего  времени и его использование, а также меры поощрения и взыскания за </w:t>
        <w:br/>
        <w:t>нарушение трудовой дисциплины.</w:t>
      </w:r>
      <w:bookmarkStart w:id="10" w:name="dfasb8cdn6"/>
      <w:bookmarkEnd w:id="10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11" w:name="dfaswdyzea"/>
      <w:bookmarkEnd w:id="11"/>
      <w:r>
        <w:rPr>
          <w:b/>
        </w:rPr>
        <w:t>1. Прием на работу и увольнение</w:t>
      </w:r>
      <w:bookmarkStart w:id="12" w:name="dfasygryc3"/>
      <w:bookmarkEnd w:id="12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u58794"/>
      <w:bookmarkEnd w:id="13"/>
      <w:r>
        <w:rPr/>
        <w:t xml:space="preserve">1.1. Прием на работу в организацию производится на основании заключенного трудового </w:t>
        <w:br/>
        <w:t>догово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4mi5cb"/>
      <w:bookmarkEnd w:id="14"/>
      <w:r>
        <w:rPr/>
        <w:t>1.2. При заключении трудового договора работодатель обязан потребовать от поступающего:</w:t>
        <w:br/>
        <w:t xml:space="preserve">– трудовую книжку за исключением случаев, когда трудовой договор заключается впервые </w:t>
        <w:br/>
        <w:t>или работник поступает на работу на условиях совместительства;</w:t>
        <w:br/>
        <w:t>– паспорт или иной документ, удостоверяющий личность;</w:t>
        <w:br/>
        <w:t xml:space="preserve">– диплом или иной документ о полученном образовании (полном или неполном) и (или) </w:t>
        <w:br/>
        <w:t>документ, подтверждающий специальность или квалификацию;</w:t>
        <w:br/>
        <w:t>– страховое свидетельство обязательного пенсионного страхования за исключением случаев, когда трудовой договор заключается впервые;</w:t>
        <w:br/>
        <w:t xml:space="preserve">– документы воинского учета – для военнообязанных и лиц, подлежащих призыву на </w:t>
        <w:br/>
        <w:t>военную служб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bf8098"/>
      <w:bookmarkEnd w:id="15"/>
      <w:r>
        <w:rPr/>
        <w:t xml:space="preserve">При заключении трудового договора впервые трудовая книжка и страховое свидетельство </w:t>
        <w:br/>
        <w:t>обязательного пенсионного страхования оформляются работодател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wr59ut"/>
      <w:bookmarkStart w:id="17" w:name="dfas9hzt39"/>
      <w:bookmarkEnd w:id="16"/>
      <w:bookmarkEnd w:id="17"/>
      <w:r>
        <w:rPr/>
        <w:t>Прием на работу в организацию осуществляется, как правило, с прохождением испытательного срока продолжительностью от одного до трех месяцев. Условие об испытании должно быть прямо указано в трудовом договор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6syddy"/>
      <w:bookmarkEnd w:id="18"/>
      <w:r>
        <w:rPr/>
        <w:t xml:space="preserve">Прием на работу оформляется приказом, который объявляется работнику под роспись в </w:t>
        <w:br/>
        <w:t>трехдневный срок со дня фактического начала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3xbg8k"/>
      <w:bookmarkEnd w:id="19"/>
      <w:r>
        <w:rPr/>
        <w:t xml:space="preserve">1.3. При поступлении работника на работу или переводе его в установленном порядке на </w:t>
        <w:br/>
        <w:t>другую работу работодатель обязан:</w:t>
        <w:br/>
        <w:t xml:space="preserve">– ознакомить его с порученной работой, условиями и оплатой труда, разъяснить работнику </w:t>
        <w:br/>
        <w:t>его права и обязанности;</w:t>
        <w:br/>
        <w:t>– ознакомить с настоящими Правилами и другими локальными нормативными актами;</w:t>
        <w:br/>
        <w:t xml:space="preserve">– провести инструктаж по технике безопасности, производственной санитарии, </w:t>
        <w:br/>
        <w:t xml:space="preserve">противопожарной охране и другим правилам охраны труда и по обязанности сохранения </w:t>
        <w:br/>
        <w:t xml:space="preserve">сведений, составляющих коммерческую тайну организации, и ответственности за ее </w:t>
        <w:br/>
        <w:t>разглашение или передачу другим лиц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xcncgp"/>
      <w:bookmarkEnd w:id="20"/>
      <w:r>
        <w:rPr/>
        <w:t xml:space="preserve">1.4. Прекращение трудового договора может иметь место только по основаниям, </w:t>
        <w:br/>
        <w:t>предусмотренным трудовым законодательст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eovk77"/>
      <w:bookmarkEnd w:id="21"/>
      <w:r>
        <w:rPr/>
        <w:t xml:space="preserve">Работник имеет право расторгнуть трудовой договор, заключенный на неопределенный срок, </w:t>
        <w:br/>
        <w:t xml:space="preserve">письменно предупредив об этом работодателя за две недели. По истечении указанного срока </w:t>
        <w:br/>
        <w:t xml:space="preserve">предупреждения об увольнении работник вправе прекратить работу, а работодатель обязан </w:t>
        <w:br/>
        <w:t xml:space="preserve">выдать ему трудовую книжку и произвести с ним расчет. По договоренности между </w:t>
        <w:br/>
        <w:t xml:space="preserve">работником и администрацией трудовой договор может быть расторгнут в срок, о котором </w:t>
        <w:br/>
        <w:t>просит работни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ogzbzc"/>
      <w:bookmarkEnd w:id="22"/>
      <w:r>
        <w:rPr/>
        <w:t>Срочный трудовой договор может быть расторгнут по инициативе работника, по соглашению сторон и иным основаниям, предусмотренным Трудовым кодексом 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gcbb8x"/>
      <w:bookmarkEnd w:id="23"/>
      <w:r>
        <w:rPr/>
        <w:t>Прекращение трудового договора оформляется приказом по орган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2hx824"/>
      <w:bookmarkEnd w:id="24"/>
      <w:r>
        <w:rPr/>
        <w:t xml:space="preserve">Днем увольнения считается последний день работы за исключением случаев, когда работник </w:t>
        <w:br/>
        <w:t xml:space="preserve">фактически не работал, но за ним в соответствии с трудовым законодательством сохранялось </w:t>
        <w:br/>
        <w:t>место работы (должность).</w:t>
      </w:r>
      <w:bookmarkStart w:id="25" w:name="dfas7iqypa"/>
      <w:bookmarkEnd w:id="25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709"/>
        <w:jc w:val="center"/>
        <w:rPr>
          <w:b/>
          <w:b/>
        </w:rPr>
      </w:pPr>
      <w:bookmarkStart w:id="26" w:name="dfas336r7d"/>
      <w:bookmarkEnd w:id="26"/>
      <w:r>
        <w:rPr>
          <w:b/>
        </w:rPr>
        <w:t>2. Основные права, обязанности и ответственность работников</w:t>
      </w:r>
      <w:bookmarkStart w:id="27" w:name="dfaskuicpu"/>
      <w:bookmarkEnd w:id="27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lwc9d4"/>
      <w:bookmarkEnd w:id="28"/>
      <w:r>
        <w:rPr/>
        <w:t>2.1. Работник имеет право на:</w:t>
        <w:br/>
        <w:t>– предоставление ему работы, обусловленной трудовым договором;</w:t>
        <w:br/>
        <w:t xml:space="preserve">– рабочее место, соответствующее условиям, предусмотренным государственными </w:t>
        <w:br/>
        <w:t>стандартами организации и безопасности труда;</w:t>
        <w:br/>
        <w:t xml:space="preserve">– своевременную и в полном объеме выплату зарплаты в соответствии со своей </w:t>
        <w:br/>
        <w:t>квалификацией, сложностью труда, количеством и качеством выполненной работы;</w:t>
        <w:br/>
        <w:t xml:space="preserve">– отдых, обеспечиваемый установлением нормальной продолжительности рабочего времени, </w:t>
        <w:br/>
        <w:t xml:space="preserve">предоставлением еженедельных выходных дней, нерабочих праздничных дней, </w:t>
        <w:br/>
        <w:t>оплачиваемых ежегодных отпусков;</w:t>
        <w:br/>
        <w:t xml:space="preserve">– полную достоверную информацию об условиях труда и требованиях охраны труда на </w:t>
        <w:br/>
        <w:t>рабочем месте;</w:t>
        <w:br/>
        <w:t xml:space="preserve">– профессиональную подготовку, переподготовку и повышение своей квалификации в </w:t>
        <w:br/>
        <w:t>порядке, установленном законодательством РФ;</w:t>
        <w:br/>
        <w:t>– участие в управлении организацией в предусмотренных законодательством РФ формах;</w:t>
        <w:br/>
        <w:t xml:space="preserve">–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  <w:br/>
        <w:t xml:space="preserve">– защиту своих трудовых прав, свобод и законных интересов всеми не запрещенными </w:t>
        <w:br/>
        <w:t>законом способами;</w:t>
        <w:br/>
        <w:t xml:space="preserve">– возмещение вреда, причиненного ему в связи с исполнением им трудовых обязанностей, и </w:t>
        <w:br/>
        <w:t>компенсацию морального вреда в порядке, установленном законодательством РФ;</w:t>
        <w:br/>
        <w:t>– обязательное социальное страхование в случаях, предусмотренных законодательством 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vzoq53"/>
      <w:bookmarkEnd w:id="29"/>
      <w:r>
        <w:rPr/>
        <w:t>2.2. Работники общества должны:</w:t>
        <w:br/>
        <w:t xml:space="preserve">– добросовестно выполнять свои трудовые обязанности, своевременно и точно выполнять </w:t>
        <w:br/>
        <w:t xml:space="preserve">всю порученную работу, не допускать нарушений срока выполнения заданий, использовать </w:t>
        <w:br/>
        <w:t xml:space="preserve">все рабочее время по назначению, воздерживаться от действий, отвлекающих от выполнения </w:t>
        <w:br/>
        <w:t xml:space="preserve">прямых трудовых обязанностей, соблюдать трудовую дисциплину и Правила внутреннего </w:t>
        <w:br/>
        <w:t>трудового распорядка;</w:t>
        <w:br/>
        <w:t xml:space="preserve">– улучшать качество работы, постоянно повышать свой профессиональный и культурный </w:t>
        <w:br/>
        <w:t>уровень, заниматься самообразованием;</w:t>
        <w:br/>
        <w:t xml:space="preserve">– поддерживать чистоту и порядок на своем рабочем месте, в служебных и других </w:t>
        <w:br/>
        <w:t xml:space="preserve">помещениях, соблюдать установленный порядок хранения документов и материальных </w:t>
        <w:br/>
        <w:t>ценностей, соблюдать порядок делопроизводства;</w:t>
        <w:br/>
        <w:t xml:space="preserve">– эффективно использовать персональные компьютеры, оргтехнику и другое оборудование, </w:t>
        <w:br/>
        <w:t xml:space="preserve">экономно и рационально расходовать материалы и энергию, инвентарь и другие </w:t>
        <w:br/>
        <w:t>материальные ресурсы, бережно относиться к имуществу работодателя;</w:t>
        <w:br/>
        <w:t xml:space="preserve">– соблюдать нормы, правила и инструкции по охране труда, производственную санитарию, </w:t>
        <w:br/>
        <w:t>правила противопожарной безопасности;</w:t>
        <w:br/>
        <w:t xml:space="preserve">– не разглашать как в России, так и за рубежом сведения, полученные в силу служебного </w:t>
        <w:br/>
        <w:t xml:space="preserve">положения и составляющие коммерческую (служебную) тайну, распространение которой </w:t>
        <w:br/>
        <w:t>может нанести вред работодателю и (или) другим работникам;</w:t>
        <w:br/>
        <w:t>– выполнять иные обязанности, предусмотренные трудовым законодательством 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iih0a8"/>
      <w:bookmarkEnd w:id="30"/>
      <w:r>
        <w:rPr/>
        <w:t xml:space="preserve">2.3. Круг обязанностей, которые выполняет каждый работник по своей специальности, </w:t>
        <w:br/>
        <w:t xml:space="preserve">квалификации, должности, определяется трудовым договором и (или) должностной </w:t>
        <w:br/>
        <w:t>инструк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5gkib0"/>
      <w:bookmarkEnd w:id="31"/>
      <w:r>
        <w:rPr/>
        <w:t xml:space="preserve">2.4. Работник обязан возместить работодателю причиненный ему прямой действительный </w:t>
        <w:br/>
        <w:t xml:space="preserve">ущерб. Неполученные доходы (упущенная выгода) взысканию с работника не подлежат. </w:t>
        <w:br/>
        <w:t xml:space="preserve">Работник несет материальную ответственность как за прямой действительный ущерб, </w:t>
        <w:br/>
        <w:t xml:space="preserve">непосредственно причиненный им работодателю, так и за ущерб, возникший у работодателя </w:t>
        <w:br/>
        <w:t>в результате возмещения им ущерба иным лицам.</w:t>
      </w:r>
      <w:bookmarkStart w:id="32" w:name="dfasvia4ma"/>
      <w:bookmarkEnd w:id="32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33" w:name="dfasokysxn"/>
      <w:bookmarkEnd w:id="33"/>
      <w:r>
        <w:rPr>
          <w:b/>
        </w:rPr>
        <w:t>3. Основные права, обязанности и ответственность работодател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  <w:bookmarkStart w:id="34" w:name="dfasq1lqrm"/>
      <w:bookmarkStart w:id="35" w:name="dfasq1lqrm"/>
      <w:bookmarkEnd w:id="35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e9yd44"/>
      <w:bookmarkEnd w:id="36"/>
      <w:r>
        <w:rPr/>
        <w:t>3.1.Работодатель имеет право:</w:t>
        <w:br/>
        <w:t xml:space="preserve">– заключать, изменять и расторгать трудовые договоры с работниками в порядке и на </w:t>
        <w:br/>
        <w:t>условиях, которые установлены законодательством РФ;</w:t>
        <w:br/>
        <w:t>– вести коллективные переговоры и заключать коллективные договоры;</w:t>
        <w:br/>
        <w:t>– поощрять работников за добросовестный эффективный труд;</w:t>
        <w:br/>
        <w:t xml:space="preserve">– требовать от работников исполнения ими трудовых обязанностей и бережного отношения к </w:t>
        <w:br/>
        <w:t xml:space="preserve">имуществу работодателя и других работников, соблюдения Правил внутреннего трудового </w:t>
        <w:br/>
        <w:t>распорядка организации;</w:t>
        <w:br/>
        <w:t xml:space="preserve">– привлекать работников к дисциплинарной и материальной ответственности в порядке, </w:t>
        <w:br/>
        <w:t>установленном законодательством РФ;</w:t>
        <w:br/>
        <w:t>– принимать локальные нормативные акты;</w:t>
        <w:br/>
        <w:t xml:space="preserve">– создавать объединения работодателей в целях представительства и защиты своих интересов </w:t>
        <w:br/>
        <w:t>и вступать в ни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y42fgb"/>
      <w:bookmarkEnd w:id="37"/>
      <w:r>
        <w:rPr/>
        <w:t>3.2. Работодатель обязан:</w:t>
        <w:br/>
        <w:t xml:space="preserve">– соблюдать законодательство о труде, локальные нормативные акты, условия трудовых </w:t>
        <w:br/>
        <w:t>договоров;</w:t>
        <w:br/>
        <w:t>– предоставлять работникам работу, обусловленную трудовым договором;</w:t>
        <w:br/>
        <w:t xml:space="preserve">– правильно организовывать труд работников на закрепленных за ними рабочих местах, </w:t>
        <w:br/>
        <w:t xml:space="preserve">обеспечив необходимыми принадлежностями и оргтехникой, создавая здоровые и </w:t>
        <w:br/>
        <w:t xml:space="preserve">безопасные условия труда, соответствующие правилам по охране труда (технике </w:t>
        <w:br/>
        <w:t>безопасности, санитарным нормам, противопожарным правилам);</w:t>
        <w:br/>
        <w:t xml:space="preserve">– обеспечивать строгое соблюдение трудовой дисциплины, осуществлять организационную </w:t>
        <w:br/>
        <w:t xml:space="preserve">работу, направленную на устранение потерь рабочего времени, применять меры воздействия </w:t>
        <w:br/>
        <w:t>к нарушителям трудовой дисциплины;</w:t>
        <w:br/>
        <w:t xml:space="preserve">– соблюдать оговоренные в трудовом договоре, Положении об оплате труда и Положении о </w:t>
        <w:br/>
        <w:t>премировании условия оплаты труда, выдавать зарплату не реже чем два раза в месяц. Заработная плата за первую половину месяца выплачивается 20-го числа каждого месяца, а заработная плата за вторую половину месяца выплачивается 5-го числа каждого месяца, следующего за расчетным. В случаях когда указанные числа приходятся на выходные или праздничные дни, днями выплаты зарплаты следует считать рабочие дни, непосредственно предшествующие выходным (праздничным) дням;</w:t>
        <w:br/>
        <w:t xml:space="preserve">– способствовать повышению квалификации работников и совершенствованию их </w:t>
        <w:br/>
        <w:t>профессиональных навыков путем направления на курсы и тренинги;</w:t>
        <w:br/>
        <w:t xml:space="preserve">– обеспечивать бытовые нужды работников, связанные с исполнением ими трудовых </w:t>
        <w:br/>
        <w:t>обязанностей;</w:t>
        <w:br/>
        <w:t xml:space="preserve">– осуществлять обязательное социальное страхование работников в порядке, установленном </w:t>
        <w:br/>
        <w:t>федеральными законами;</w:t>
        <w:br/>
        <w:t>– выполнять иные обязанности, предусмотренные трудовым законодательством 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2f0q7f"/>
      <w:bookmarkEnd w:id="38"/>
      <w:r>
        <w:rPr/>
        <w:t>3.3. Ответственность работода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lu2x0c"/>
      <w:bookmarkEnd w:id="39"/>
      <w:r>
        <w:rPr/>
        <w:t xml:space="preserve">Работодатель обязан в случаях, установленных законодательством РФ, возместить работнику </w:t>
        <w:br/>
        <w:t xml:space="preserve">не полученный им заработок во всех случаях незаконного лишения его возможности </w:t>
        <w:br/>
        <w:t>трудить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asnwu2"/>
      <w:bookmarkEnd w:id="40"/>
      <w:r>
        <w:rPr/>
        <w:t xml:space="preserve">Работодатель, причинивший ущерб имуществу работника, возмещает этот ущерб в полном </w:t>
        <w:br/>
        <w:t>объем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8c6266"/>
      <w:bookmarkEnd w:id="41"/>
      <w:r>
        <w:rPr/>
        <w:t xml:space="preserve">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1/150 действующей в это время ключевой ставки Центрального банка РФ от не выплаченных в срок сумм за каждый день задержки начиная со следующего дня после </w:t>
        <w:br/>
        <w:t>установленного срока выплаты по день фактического расчета включитель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2qzi1a"/>
      <w:bookmarkEnd w:id="42"/>
      <w:r>
        <w:rPr/>
        <w:t xml:space="preserve">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работника и работодателя или судом.</w:t>
      </w:r>
      <w:bookmarkStart w:id="43" w:name="dfasqsqi7k"/>
      <w:bookmarkEnd w:id="43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44" w:name="dfasc64m9k"/>
      <w:bookmarkEnd w:id="44"/>
      <w:r>
        <w:rPr>
          <w:b/>
        </w:rPr>
        <w:t>4. Режим рабочего времени и времени отдых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ighqcf"/>
      <w:bookmarkEnd w:id="45"/>
      <w:r>
        <w:rPr/>
        <w:t> </w:t>
      </w:r>
      <w:bookmarkStart w:id="46" w:name="dfaseqewfv"/>
      <w:bookmarkEnd w:id="46"/>
      <w:r>
        <w:rPr/>
        <w:t xml:space="preserve">4.1. В организации устанавливается пятидневная рабочая неделя продолжительностью 40 </w:t>
        <w:br/>
        <w:t>часов с двумя выходными днями (суббота и воскресенье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ilvttg"/>
      <w:bookmarkEnd w:id="47"/>
      <w:r>
        <w:rPr/>
        <w:t xml:space="preserve">Время начала работы – 9.00. Время окончания работы – 18.00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hpmfwk"/>
      <w:bookmarkEnd w:id="48"/>
      <w:r>
        <w:rPr/>
        <w:t xml:space="preserve">По приказу руководителя организации при наличии производственной необходимости по </w:t>
        <w:br/>
        <w:t xml:space="preserve">докладной руководителя отдела (службы), согласованной с работником, к отдельным </w:t>
        <w:br/>
        <w:t xml:space="preserve">работникам может применяться суммированный учет рабочего времени, с тем чтобы </w:t>
        <w:br/>
        <w:t xml:space="preserve">продолжительность рабочего времени за учетный период (квартал) не превышала </w:t>
        <w:br/>
        <w:t xml:space="preserve">нормального числа рабочих часов. Категории работников, к которым может применяться </w:t>
        <w:br/>
        <w:t>суммированный учет рабочего времени, приведены в Приложении 1 к указанным Правил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osvc6v"/>
      <w:bookmarkEnd w:id="49"/>
      <w:r>
        <w:rPr/>
        <w:t xml:space="preserve">По приказу руководителя организации при наличии производственной необходимости по </w:t>
        <w:br/>
        <w:t xml:space="preserve">докладной руководителя отдела (службы), согласованной с работником, отдельные </w:t>
        <w:br/>
        <w:t xml:space="preserve">работники могут эпизодически привлекаться к выполнению своих трудовых функций за </w:t>
        <w:br/>
        <w:t xml:space="preserve">пределами установленной для них продолжительности рабочего времени (ненормированный </w:t>
        <w:br/>
        <w:t xml:space="preserve">рабочий день). Перечень должностей работников, для которых может быть установлен </w:t>
        <w:br/>
        <w:t>ненормированный рабочий день, приведен в Приложении 2 к указанным Правил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rcbmtx"/>
      <w:bookmarkEnd w:id="50"/>
      <w:r>
        <w:rPr/>
        <w:t xml:space="preserve">4.2. Обеденный перерыв – один час (в период с 13.00 до 14.00). В другое время обеденный </w:t>
        <w:br/>
        <w:t xml:space="preserve">перерыв использовать не разрешается. Учет начала и окончания обеденного перерыва </w:t>
        <w:br/>
        <w:t xml:space="preserve">осуществляется руководителями структурных подразделений и ведется с помощью системы </w:t>
        <w:br/>
        <w:t>автоматического контроля време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kau2x2"/>
      <w:bookmarkEnd w:id="51"/>
      <w:r>
        <w:rPr/>
        <w:t>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4hg1sc"/>
      <w:bookmarkEnd w:id="52"/>
      <w:r>
        <w:rPr/>
        <w:t xml:space="preserve">Если по условиям работы предоставление обеденного перерыва работнику невозможно, то по приказу руководителя организации он обеспечивается местом для отдыха и приема пищи в рабочее врем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ppa9lm"/>
      <w:bookmarkEnd w:id="53"/>
      <w:r>
        <w:rPr/>
        <w:t>4.3. Накануне нерабочих праздничных дней продолжительность рабочего дня сокращается на один час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zs358u"/>
      <w:bookmarkEnd w:id="54"/>
      <w:r>
        <w:rPr/>
        <w:t>Нерабочими праздничными днями в Российской Федерации являются:</w:t>
        <w:br/>
        <w:t>1–6 и 8 января – новогодние каникулы;</w:t>
        <w:br/>
        <w:t>7 января – Рождество Христово;</w:t>
        <w:br/>
        <w:t>23 февраля – День защитника Отечества;</w:t>
        <w:br/>
        <w:t>8 марта – Международный женский день;</w:t>
        <w:br/>
        <w:t>1 мая – Праздник Весны и Труда;</w:t>
        <w:br/>
        <w:t>9 мая – День Победы;</w:t>
        <w:br/>
        <w:t>12 июня – День России;</w:t>
        <w:br/>
        <w:t>4 ноября – День народного един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a0c3hm"/>
      <w:bookmarkEnd w:id="55"/>
      <w:r>
        <w:rPr/>
        <w:t xml:space="preserve">При совпадении выходного и праздничного дней выходной день переносится на следующий </w:t>
        <w:br/>
        <w:t>после праздничного рабочий ден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zuwh8n"/>
      <w:bookmarkEnd w:id="56"/>
      <w:r>
        <w:rPr/>
        <w:t xml:space="preserve">4.4. Учет рабочего времени ведется секретарем. До начала работы каждый работник должен </w:t>
        <w:br/>
        <w:t>отметить свой приход на работу, а по окончании – уход с помощью системы автоматического контроля времени. Отсутствие таких отметок является неявкой на работу, которая при отсутствии уважительных причин неявки не оплачивае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zpr8rx"/>
      <w:bookmarkEnd w:id="57"/>
      <w:r>
        <w:rPr/>
        <w:t>Секретарь ведет также контрольный учет наличия (отсутствия) работников на рабочих местах в рабочее врем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" w:name="dfasfma6f0"/>
      <w:bookmarkEnd w:id="58"/>
      <w:r>
        <w:rPr/>
        <w:t xml:space="preserve">4.5. Работа вне рабочего места (посещение учреждений и предприятий, командировки) </w:t>
        <w:br/>
        <w:t xml:space="preserve">производится по разрешению непосредственного руководителя работника, время отсутствия </w:t>
        <w:br/>
        <w:t xml:space="preserve">отмечается в журнале учета командировок. При нарушении этого порядка время отсутствия </w:t>
        <w:br/>
        <w:t>является неявкой на рабо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zyebos"/>
      <w:bookmarkEnd w:id="59"/>
      <w:r>
        <w:rPr/>
        <w:t>4.6. Работникам предоставляются ежегодные отпуска с сохранением места работы и среднего заработ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eziwit"/>
      <w:bookmarkEnd w:id="60"/>
      <w:r>
        <w:rPr/>
        <w:t xml:space="preserve">Ежегодный основной оплачиваемый отпуск предоставляется работникам продолжительностью 28 календарных дней. При этом отпуск должен быть использован не </w:t>
        <w:br/>
        <w:t xml:space="preserve">позднее 12 месяцев после окончания того рабочего года, за который он предоставляется. </w:t>
        <w:br/>
        <w:t xml:space="preserve">Нерабочие праздничные дни, приходящиеся на период отпуска, в число календарных дней </w:t>
        <w:br/>
        <w:t xml:space="preserve">отпуска не включаются. Также в число календарных дней отпуска не включается период </w:t>
        <w:br/>
        <w:t>временной нетрудоспособности сотрудника при наличии больничного лист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boug4m"/>
      <w:bookmarkEnd w:id="61"/>
      <w:r>
        <w:rPr/>
        <w:t xml:space="preserve">Работникам с ненормированным рабочим днем предоставляется ежегодный дополнительный </w:t>
        <w:br/>
        <w:t>оплачиваемый отпуск, продолжительность которого составляет три календарных д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n8p7tr"/>
      <w:bookmarkEnd w:id="62"/>
      <w:r>
        <w:rPr/>
        <w:t xml:space="preserve">4.7. Право на использование отпуска за первый год работы возникает у работника по </w:t>
        <w:br/>
        <w:t xml:space="preserve">истечении шести месяцев его непрерывной работы в организации. Отпуск за второй и </w:t>
        <w:br/>
        <w:t xml:space="preserve">последующие годы работы может предоставляться в любое время рабочего года в </w:t>
        <w:br/>
        <w:t xml:space="preserve">соответствии с очередностью предоставления ежегодных оплачиваемых отпусков (графиком </w:t>
        <w:br/>
        <w:t>отпусков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cd64vb"/>
      <w:bookmarkEnd w:id="63"/>
      <w:r>
        <w:rPr/>
        <w:t xml:space="preserve">Очередность предоставления отпусков (график отпусков) устанавливается работодателем с </w:t>
        <w:br/>
        <w:t xml:space="preserve">учетом производственной необходимости и пожеланий работник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43yt0y"/>
      <w:bookmarkEnd w:id="64"/>
      <w:r>
        <w:rPr/>
        <w:t xml:space="preserve">Не позднее 1 декабря каждого года работник должен сообщить о своих пожеланиях в </w:t>
        <w:br/>
        <w:t xml:space="preserve">отношении отпуска на следующий календарный год своему непосредственному </w:t>
        <w:br/>
        <w:t xml:space="preserve">руководителю или напрямую в отдел кадров, определив месяц и продолжительность каждой </w:t>
        <w:br/>
        <w:t>части отпуска, для составления графика отпус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7r1ycl"/>
      <w:bookmarkEnd w:id="65"/>
      <w:r>
        <w:rPr/>
        <w:t xml:space="preserve">4.8. По соглашению между работником и работодателем ежегодный оплачиваемый отпуск </w:t>
        <w:br/>
        <w:t xml:space="preserve">может быть разделен на части. При этом хотя бы одна из частей этого отпуска должна быть </w:t>
        <w:br/>
        <w:t>не менее 14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zvcziw"/>
      <w:bookmarkEnd w:id="66"/>
      <w:r>
        <w:rPr/>
        <w:t xml:space="preserve">Отзыв работника из отпуска допускается только с его согласия и по приказу руководства </w:t>
        <w:br/>
        <w:t xml:space="preserve">организации. Неиспользованная в связи с этим часть отпуска должна быть предоставлена по </w:t>
        <w:br/>
        <w:t xml:space="preserve">выбору работника в удобное для него время в течение текущего рабочего года или </w:t>
        <w:br/>
        <w:t>присоединена к отпуску за следующий рабочий г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qzcga6"/>
      <w:bookmarkEnd w:id="67"/>
      <w:r>
        <w:rPr/>
        <w:t xml:space="preserve">При увольнении работнику выплачивается денежная компенсация за неиспользованный </w:t>
        <w:br/>
        <w:t xml:space="preserve">отпуск, или по его письменному заявлению неиспользованный отпуск может быть </w:t>
        <w:br/>
        <w:t>предоставлен с последующим увольн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" w:name="dfasi39grw"/>
      <w:bookmarkEnd w:id="68"/>
      <w:r>
        <w:rPr/>
        <w:t xml:space="preserve">4.9. По семейным обстоятельствам и другим уважительным причинам работнику по его </w:t>
        <w:br/>
        <w:t xml:space="preserve">письменному заявлению может быть предоставлен отпуск без сохранения зарплаты, </w:t>
        <w:br/>
        <w:t xml:space="preserve">продолжительность которого определяется по соглашению между работником и </w:t>
        <w:br/>
        <w:t>работодател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" w:name="dfashsfivq"/>
      <w:bookmarkEnd w:id="69"/>
      <w:r>
        <w:rPr/>
        <w:t xml:space="preserve">4.10. Работники, успешно обучающиеся в вузах, имеющих государственную аккредитацию, </w:t>
        <w:br/>
        <w:t xml:space="preserve">по заочной или вечерней формам обучения, имеют право на дополнительные отпуска с </w:t>
        <w:br/>
        <w:t>сохранением среднего заработка в соответствии с Трудовым кодексом РФ.</w:t>
      </w:r>
      <w:bookmarkStart w:id="70" w:name="dfasp6g4fa"/>
      <w:bookmarkEnd w:id="70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71" w:name="dfasfspz69"/>
      <w:bookmarkEnd w:id="71"/>
      <w:r>
        <w:rPr>
          <w:b/>
        </w:rPr>
        <w:t>5. Использование телефонов в организации</w:t>
      </w:r>
      <w:bookmarkStart w:id="72" w:name="dfasi9hkc3"/>
      <w:bookmarkEnd w:id="72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xx65c7"/>
      <w:bookmarkEnd w:id="73"/>
      <w:r>
        <w:rPr/>
        <w:t xml:space="preserve">5.1. Работникам для использования в производственных целях могут выдаваться мобильные </w:t>
        <w:br/>
        <w:t xml:space="preserve">телефоны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w9rna1"/>
      <w:bookmarkEnd w:id="74"/>
      <w:r>
        <w:rPr/>
        <w:t xml:space="preserve">5.2. Счета за услуги связи по мобильным телефонам при использовании телефонов в </w:t>
        <w:br/>
        <w:t>производственных целях работником оплачиваются работодател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" w:name="dfas7p2kg1"/>
      <w:bookmarkEnd w:id="75"/>
      <w:r>
        <w:rPr/>
        <w:t>5.3. В случае утери мобильного телефона работник сам обеспечивает себя средством связ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" w:name="dfasbhm7gk"/>
      <w:bookmarkEnd w:id="76"/>
      <w:r>
        <w:rPr/>
        <w:t>5.4. В целях сокращения затрат на телефонные переговоры работник Общества должен:</w:t>
        <w:br/>
        <w:t xml:space="preserve">– использовать электронную почту как основное средство общения. Телефон используется в </w:t>
        <w:br/>
        <w:t>случаях экстренной необходимости;</w:t>
        <w:br/>
        <w:t xml:space="preserve">– заранее продумывать свой разговор, подготавливать темы для обсуждения. Длительность </w:t>
        <w:br/>
        <w:t>телефонного разговора не может превышать 10 минут;</w:t>
        <w:br/>
        <w:t>– использовать SMS-сообщения;</w:t>
        <w:br/>
        <w:t xml:space="preserve">– при нахождении на территории организации для переговоров использовать офисные </w:t>
        <w:br/>
        <w:t>телефоны.</w:t>
      </w:r>
      <w:bookmarkStart w:id="77" w:name="dfasgu63le"/>
      <w:bookmarkEnd w:id="77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78" w:name="dfascs077w"/>
      <w:bookmarkEnd w:id="78"/>
      <w:r>
        <w:rPr>
          <w:b/>
        </w:rPr>
        <w:t>6. Поощрения за успехи в работе</w:t>
      </w:r>
      <w:bookmarkStart w:id="79" w:name="dfasgasvw7"/>
      <w:bookmarkEnd w:id="79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0" w:name="dfasbw6o2c"/>
      <w:bookmarkEnd w:id="80"/>
      <w:r>
        <w:rPr/>
        <w:t xml:space="preserve">6.1. За высокопрофессиональное выполнение трудовых обязанностей, повышение </w:t>
        <w:br/>
        <w:t xml:space="preserve">производительности труда, продолжительную и безупречную работу и другие успехи в труде </w:t>
        <w:br/>
        <w:t>применяются следующие меры поощрения работников организации:</w:t>
        <w:br/>
        <w:t>– выплата денежного вознаграждения в виде премий;</w:t>
        <w:br/>
        <w:t>– награждение ценным подарк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81" w:name="dfast6bpgv"/>
      <w:bookmarkEnd w:id="81"/>
      <w:r>
        <w:rPr>
          <w:b/>
        </w:rPr>
        <w:t>7. Ответственность за нарушение трудовой дисциплины</w:t>
      </w:r>
      <w:bookmarkStart w:id="82" w:name="dfasvouml3"/>
      <w:bookmarkEnd w:id="82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6bx9s8"/>
      <w:bookmarkEnd w:id="83"/>
      <w:r>
        <w:rPr/>
        <w:t xml:space="preserve">7.1. За нарушение трудовой дисциплины администрация применяет следующие </w:t>
        <w:br/>
        <w:t>дисциплинарные взыскания:</w:t>
        <w:br/>
        <w:t>– замечание;</w:t>
        <w:br/>
        <w:t>– выговор;</w:t>
        <w:br/>
        <w:t>– увольн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dfas4tbxug"/>
      <w:bookmarkEnd w:id="84"/>
      <w:r>
        <w:rPr/>
        <w:t xml:space="preserve">7.2. До наложения взыскания от нарушителя трудовой дисциплины должны быть </w:t>
        <w:br/>
        <w:t xml:space="preserve">затребованы письменные объяснения. В случае отказа работника дать указанное объяснение </w:t>
        <w:br/>
        <w:t xml:space="preserve">составляется соответствующий акт. Отказ работника дать объяснения не может служить </w:t>
        <w:br/>
        <w:t>препятствием для применения взыск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" w:name="dfaskz4xhb"/>
      <w:bookmarkEnd w:id="85"/>
      <w:r>
        <w:rPr/>
        <w:t xml:space="preserve">7.3. За каждое нарушение трудовой дисциплины может быть наложено только одно </w:t>
        <w:br/>
        <w:t xml:space="preserve">дисциплинарное взыскание. При наложении дисциплинарного взыскания должны </w:t>
        <w:br/>
        <w:t xml:space="preserve">учитываться тяжесть совершенного проступка, обстоятельства, при которых он совершен, </w:t>
        <w:br/>
        <w:t>предшествующая работа и поведение работни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dfasnab9r5"/>
      <w:bookmarkEnd w:id="86"/>
      <w:r>
        <w:rPr/>
        <w:t xml:space="preserve">7.4. Приказ о применении дисциплинарного взыскания с указанием мотивов его применения </w:t>
        <w:br/>
        <w:t xml:space="preserve">объявляется (сообщается) работнику, подвергнутому взысканию, под расписку в </w:t>
        <w:br/>
        <w:t xml:space="preserve">трехдневный срок (не считая времени отсутствия работника). Дисциплинарное взыскание </w:t>
        <w:br/>
        <w:t xml:space="preserve">применяется не позднее одного месяца со дня обнаружения проступка (за исключением </w:t>
        <w:br/>
        <w:t xml:space="preserve">случаев, предусмотренных трудовым законодательством), не считая времени болезни </w:t>
        <w:br/>
        <w:t xml:space="preserve">работника, пребывания его в отпуске, а также времени, необходимого на учет мнения </w:t>
        <w:br/>
        <w:t>представительного органа работни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p4ggzn"/>
      <w:bookmarkEnd w:id="87"/>
      <w:r>
        <w:rPr/>
        <w:t xml:space="preserve">7.5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</w:t>
        <w:br/>
        <w:t>дисциплинарного взыск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5zg8np"/>
      <w:bookmarkEnd w:id="88"/>
      <w:r>
        <w:rPr/>
        <w:t xml:space="preserve">Дисциплинарное взыскание до истечения года со дня его применения может быть снято </w:t>
        <w:br/>
        <w:t xml:space="preserve">администрацией по своей инициативе, по ходатайству непосредственного руководителя или </w:t>
        <w:br/>
        <w:t xml:space="preserve">трудового коллектива, если подвергнутый дисциплинарному взысканию не совершил нового </w:t>
        <w:br/>
        <w:t>проступка и проявил себя как добросовестный работник.</w:t>
      </w:r>
      <w:bookmarkStart w:id="89" w:name="dfasouvzpb"/>
      <w:bookmarkEnd w:id="89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90" w:name="dfas1gzit8"/>
      <w:bookmarkEnd w:id="90"/>
      <w:r>
        <w:rPr>
          <w:b/>
        </w:rPr>
        <w:t>8. Иные вопросы регулирования трудовых отношений</w:t>
      </w:r>
      <w:bookmarkStart w:id="91" w:name="dfasothfmh"/>
      <w:bookmarkEnd w:id="91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dfasts2gal"/>
      <w:bookmarkEnd w:id="92"/>
      <w:r>
        <w:rPr/>
        <w:t xml:space="preserve">8.1. Работник имеет право жаловаться на допущенные, по его мнению, нарушения трудового </w:t>
        <w:br/>
        <w:t xml:space="preserve">законодательства и настоящих Правил непосредственному руководителю и руководству </w:t>
        <w:br/>
        <w:t xml:space="preserve">организации. Работник вправе представлять письменные предложения по улучшению </w:t>
        <w:br/>
        <w:t>организации труда и по другим вопросам, регулируемым настоящими Правил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drvptx"/>
      <w:bookmarkEnd w:id="93"/>
      <w:r>
        <w:rPr/>
        <w:t xml:space="preserve">8.2. Работники организации должны при выполнении своих трудовых обязанностей носить </w:t>
        <w:br/>
        <w:t>офисную одежду. По пятницам допускается свободная форма одежд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h5tbst"/>
      <w:bookmarkEnd w:id="94"/>
      <w:r>
        <w:rPr/>
        <w:t xml:space="preserve">8.3. В целях улучшения использования рабочего времени и упорядочения внутренних </w:t>
        <w:br/>
        <w:t xml:space="preserve">производственных контактов документы на подпись руководителю организации сдаются </w:t>
        <w:br/>
        <w:t>секретарю, который передает их руководителю дважды в день (как правило, в 10.00 и 17.00) и возвращает исполнителям (как правило, в 11.00 и 18.00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8d3m0p"/>
      <w:bookmarkEnd w:id="95"/>
      <w:r>
        <w:rPr/>
        <w:t xml:space="preserve">8.4. Работник, первым пришедший утром в офис, должен оповестить об этом охрану здания </w:t>
        <w:br/>
        <w:t>для снятия помещения с сигнал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ueq5mp"/>
      <w:bookmarkEnd w:id="96"/>
      <w:r>
        <w:rPr/>
        <w:t xml:space="preserve">8.5. Работник, уходящий последним из офиса, должен оповестить об этом охрану здания для </w:t>
        <w:br/>
        <w:t>включения сигнализ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zn3nf9"/>
      <w:bookmarkEnd w:id="97"/>
      <w:r>
        <w:rPr/>
        <w:t xml:space="preserve">8.6. Перед тем как покинуть рабочее место в конце рабочего дня, работник должен закрыть </w:t>
        <w:br/>
        <w:t>окна и двери своего кабинета и выключить св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wy1ygw"/>
      <w:bookmarkEnd w:id="98"/>
      <w:r>
        <w:rPr/>
        <w:t>8.7.Запрещается:</w:t>
        <w:br/>
        <w:t xml:space="preserve">– уносить с места работы имущество, предметы или материалы, принадлежащие </w:t>
        <w:br/>
        <w:t>организации, без получения на то соответствующего разрешения;</w:t>
        <w:br/>
        <w:t xml:space="preserve">– курить в местах, где в соответствии с требованиями техники безопасности и </w:t>
        <w:br/>
        <w:t>производственной санитарии установлен такой запрет;</w:t>
        <w:br/>
        <w:t>– готовить пищу в пределах офиса;</w:t>
        <w:br/>
        <w:t>– вести длительные личные телефонные разговоры (свыше 15 минут за рабочий день);</w:t>
        <w:br/>
        <w:t>– использовать Интернет в личных целях;</w:t>
        <w:br/>
        <w:t xml:space="preserve">– приносить с собой или употреблять алкогольные напитки, приходить в организацию или </w:t>
        <w:br/>
        <w:t>находиться в ней в состоянии алкогольного, наркотического или токсического опьян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fody69"/>
      <w:bookmarkEnd w:id="99"/>
      <w:r>
        <w:rPr/>
        <w:t xml:space="preserve">8.8. Работники, независимо от должностного положения, обязаны проявлять вежливость, </w:t>
        <w:br/>
        <w:t xml:space="preserve">уважение, терпимость как в отношениях между собой, так и при отношениях с клиентами и </w:t>
        <w:br/>
        <w:t>посетител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0" w:name="dfastxe13s"/>
      <w:bookmarkEnd w:id="100"/>
      <w:r>
        <w:rPr/>
        <w:t xml:space="preserve">8.9. С Правилами внутреннего трудового распорядка должны быть ознакомлены все </w:t>
        <w:br/>
        <w:t xml:space="preserve">работники Общества, включая вновь принимаемых на работу. Все работники Общества, </w:t>
        <w:br/>
        <w:t xml:space="preserve">независимо от должностного положения, обязаны в своей повседневной работе соблюдать </w:t>
        <w:br/>
        <w:t>настоящие Прави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1" w:name="dfasy0bnfz"/>
      <w:bookmarkEnd w:id="101"/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hug5pf"/>
      <w:bookmarkStart w:id="103" w:name="dfasasvmcx"/>
      <w:bookmarkEnd w:id="102"/>
      <w:bookmarkEnd w:id="103"/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2cbv23"/>
      <w:bookmarkEnd w:id="104"/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539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2:00Z</dcterms:created>
  <dc:creator/>
  <dc:description>Подготовлено на базе материалов БСС «Система Главбух»</dc:description>
  <cp:keywords/>
  <dc:language>en-US</dc:language>
  <cp:lastModifiedBy>Школа</cp:lastModifiedBy>
  <cp:lastPrinted>2018-04-07T08:06:00Z</cp:lastPrinted>
  <dcterms:modified xsi:type="dcterms:W3CDTF">2018-09-23T06:55:00Z</dcterms:modified>
  <cp:revision>10</cp:revision>
  <dc:subject/>
  <dc:title>Правила внутреннего трудового распорядка</dc:title>
</cp:coreProperties>
</file>